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093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571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25 года          </w:t>
        <w:tab/>
        <w:tab/>
        <w:tab/>
        <w:tab/>
        <w:t xml:space="preserve">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бщество с ограниченной ответственностью микрокредитная компания Мобикредит к</w:t>
      </w:r>
      <w:r>
        <w:rPr>
          <w:sz w:val="26"/>
          <w:szCs w:val="26"/>
          <w:lang w:val="ru-RU"/>
        </w:rPr>
        <w:t xml:space="preserve"> Мухтаровой Анастасии Дмитрие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бщество с ограниченной ответственностью микрокредитная компания Мобикредит (ИНН 7456019402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ухтаровой Анастасии Дмитриевны (паспорт) в пользу Общество с ограниченной ответственностью микрокредитная компания Мобикредит задолженность по договору займа № 021876 от 27.11.2022 в следующем размере 452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